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652"/>
        <w:gridCol w:w="26"/>
      </w:tblGrid>
      <w:tr>
        <w:trPr/>
        <w:tc>
          <w:tcPr>
            <w:tcW w:w="8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sz w:val="44"/>
                <w:szCs w:val="44"/>
              </w:rPr>
              <w:t>Причины нарушения звукопроизношени</w:t>
            </w:r>
            <w:r>
              <w:rPr>
                <w:rStyle w:val="StrongEmphasis"/>
                <w:rFonts w:cs="Comic Sans MS" w:ascii="Comic Sans MS" w:hAnsi="Comic Sans MS"/>
                <w:sz w:val="44"/>
                <w:szCs w:val="44"/>
                <w:lang w:val="en-US"/>
              </w:rPr>
              <w:t>я</w:t>
            </w:r>
            <w:r>
              <w:rPr>
                <w:rStyle w:val="StrongEmphasis"/>
                <w:rFonts w:cs="Comic Sans MS" w:ascii="Comic Sans MS" w:hAnsi="Comic Sans MS"/>
                <w:sz w:val="32"/>
                <w:szCs w:val="32"/>
              </w:rPr>
              <w:t>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Основными причинами нарушений звукопроизношения у детей с нормальным интеллектом и без выраженных отклонений в поведении являются следующие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нарушение слуха и слуховой дифференциации звуковой речи;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нарушение анатомического строения артикуляторного аппарата;</w:t>
              <w:br/>
              <w:t>-нарушение его нормального функционирования (недостаточная подвижность);</w:t>
              <w:br/>
              <w:t>-неправильная речь окружающих ребёнка людей или недостаточное с их стороны внимание к его речи.</w:t>
              <w:br/>
              <w:br/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ассмотрим каждую из этих причин в отдельности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  <w:br/>
              <w:br/>
              <w:t xml:space="preserve">   1. Любые нарушения слуховой функции, наступившие в раннем возрасте, отрицательно сказываются  на формировании правильного звукопроизношения у детей и их речи в целом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При снижении слуха (так называемой тугоухости) речь развивается с существенными отклонениями от нормы, в том числе и в плане и звукопроизношения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ыраженность таких отклонений при прочих равных условиях находится в прямой зависимости от степени тугоухости.</w:t>
              <w:br/>
              <w:br/>
              <w:t xml:space="preserve">   Помимо снижения биологического слуха на формирование звукопроизношения у детей отрицательно сказываются и нарушения слуховой дифференциации звуков речи. В этом случае дети слышат хорошо, но некоторые акустически близкие звуки (например, С и З) кажутся им одинаковыми и не различаются. По этой причине ребёнок, овладевший, скажем, правильным произношением звука С, не чувствует никакой необходимости в том, чтобы усваивать ещё и произношение звука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З, в силу чего спокойно говорит САМОК вместо ЗАМОК или САЯЦ вместо ЗАЯЦ. В раннем возрасте такие нарушения могут сойти за возрастные особенности в произношении звуков, однако, в отличии от них, в дальнейшем они не исчезнут без специальной логопедической помощи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Вот почему так важно в возрасте после двух лет проверить у ребёнка состояние слуховой дифференциации акустически близких звуков.</w:t>
              <w:br/>
              <w:br/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Нарушение анатомического строения артикуляторного аппарата (неправильное строение челюстей и зубов, нёбные расщелины, короткая уздечка языка и т.п.) также во многих случаях препятствуют овладению правильным произношением некоторых или даже большинства звуков речи. Например, при короткой уздечке языка ребёнку не удаётся поднять язык к верхним альвеолам, без чего не может быть усвоена нормальная артикуляция звука Р. </w:t>
              <w:br/>
              <w:br/>
              <w:t xml:space="preserve">   3. Недостаточная подвижность органов артикуляции (прежде всего языка и губ) не может не сказываться отрицательно на овладении звукопроизношением, поскольку при произнесении каждого звука артикуляторные органы должны занимать вполне определённое положение. Точные и скоординированные движения губ, языка, мягкого нёба, голосовых связок возможны потому, что их работой управляет головной мозг. К этим группам мышц из двигательных отделов коры головного мозга по проводящим нервным путям передаются нервные импульсы. При органическом повреждении как коры головного мозга, так и проводящих нервных путей или периферических нервов передача этих импульсов нарушается, а то и совсем прекращается, что и приводит к нарушению подвижности артикуляторных мышц: в них наблюдается явление паралича или пареза (мышечной слабости, вялости). Естественно, что при этих условиях звуки речи или вообще не могут артикулироваться или артикулируются с большим трудом и лишь приблизительно.</w:t>
              <w:br/>
              <w:br/>
              <w:t>При более легких нарушениях в работе двигательных отделов коры головного мозга, имеющих функциональный характер, движения языка осуществляются в полном объёме, но могут быть несколько замедленными и недостаточно точными, что приводит к значительно менее тяжёлым нарушениям звукопроизношения.</w:t>
              <w:b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6:00Z</dcterms:created>
  <dc:creator>Анастасия</dc:creator>
  <dc:description/>
  <cp:keywords/>
  <dc:language>en-US</dc:language>
  <cp:lastModifiedBy>1395279</cp:lastModifiedBy>
  <cp:lastPrinted>2009-09-29T22:26:00Z</cp:lastPrinted>
  <dcterms:modified xsi:type="dcterms:W3CDTF">2020-04-15T08:30:00Z</dcterms:modified>
  <cp:revision>5</cp:revision>
  <dc:subject/>
  <dc:title>Причины нарушений звукопроизношений</dc:title>
</cp:coreProperties>
</file>